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Digitální teploměr s teplotní sondou, alarmem a časovačem  KTJ TA-238</w:t>
      </w:r>
    </w:p>
    <w:p>
      <w:pPr>
        <w:pStyle w:val="Normal"/>
        <w:rPr/>
      </w:pPr>
      <w:r>
        <w:rPr>
          <w:color w:val="000000"/>
          <w:sz w:val="17"/>
          <w:szCs w:val="17"/>
        </w:rPr>
        <w:br/>
        <w:t xml:space="preserve">Toto zařízení poskytuje snadno použitelný teploměr &amp; časovač s alarmem funkce v kuchyni, při pečení v troubě nebo při uzení v udírně. </w:t>
      </w:r>
    </w:p>
    <w:p>
      <w:pPr>
        <w:pStyle w:val="Normal"/>
        <w:rPr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  <w:t xml:space="preserve"> </w:t>
      </w:r>
      <w:r>
        <w:rPr>
          <w:rStyle w:val="StrongEmphasis"/>
          <w:color w:val="000000"/>
          <w:sz w:val="17"/>
          <w:szCs w:val="17"/>
          <w:shd w:fill="00B050" w:val="clear"/>
        </w:rPr>
        <w:t>Specifikace:</w:t>
      </w:r>
      <w:r>
        <w:rPr>
          <w:color w:val="000000"/>
          <w:sz w:val="17"/>
          <w:szCs w:val="17"/>
        </w:rPr>
        <w:t xml:space="preserve"> Barva: bílá Rozměry: 75 x 75 x 15 mm Čistá hmotnost: 87,4 g </w:t>
      </w:r>
    </w:p>
    <w:p>
      <w:pPr>
        <w:pStyle w:val="Normal"/>
        <w:rPr/>
      </w:pPr>
      <w:r>
        <w:rPr>
          <w:color w:val="000000"/>
          <w:sz w:val="17"/>
          <w:szCs w:val="17"/>
        </w:rPr>
        <w:t>POUŽITÍ TEPLOMĚRU 1. Používat jednu 1.5V, AAA baterie (není součástí balení) 2. Zatlačte TIMERTHERMO na THERMO 3. Zobrazí se thermo-temp a nastavit temp, termo-temp ukazuje aktuální teplotu, termo-temp ukazuje nastavenou teplotu pro funkci alarmu: 25 ° C THERMO-temp, 50C SET TEMP 4. V standardně nastavena -temp , Je 50C. Pomocí tlačítka nahoru nebo dolů k nastavení správné teploty, snížení set-teplota, tlak dolů, zvýšení set-teplota, tlak UP, držte dolů nebo tlačítko UP dolů k rychlému úbytku nebo přírůstku. 5. Pokud jste nastavili nesprávnou teplotu, stačí stisknout nahoru a dolů současně resetovat 6. Stiskněte tlačítko START jednou, alarm stát -by režim nahradí režim nastavení 7. Alarm zazní, když teploměr TEMP dosáhne SET TEMP 8. Jedním stisknutím tlačítka STOP pro zastavení alarmu. Temp. Rozsah: -50 ° C-300C Použití časovače Časovač se používá ke sledování vašeho nastaveného času v hodinách, minutách a / nebo vteřinách 1. Stisknutím tlačítka TIMER-THERMO do režimu TIMER .Nastavení budou zobrazeny. 2. Stisknutím tlačítek MIN a SEC současně resetovat. (Můžete tento krok opakovat kdykoliv zastavit nebo resetovat jednotku.) 3. Pomocí tlačítek MIN a SEC pro nastavení času. Stisknutím tlačítka MIN pro nastavení minut a / nebo hodin. Stisknutím SEC na sekundy, podržte tlačítko MIN nebo SEC dolů k rychlému nastavení .Při minutová číslice Reach 60; že postoupí do jedné hodiny. 4. Pokud jste nastavili nesprávnou dobu, zbytek (viz krok 2) 5. Pokud jste nastavili správný čas, jednou stiskněte tlačítko START. (Poznámka:. Po nastavení času, netlačte tlačítko TIMER-THERMO, protože zruší nastavený čas) 6. Stánku -by režimu alarm nahradí režim nastavení času začne odpočítávat 7. Časovač bude znít, když se odpočítává do 00:00 00. 8. Stiskněte tlačítko STOP jednou pro zastavení alarmu. 9. Přístroj se vrátí do přednastavené polohy a může reset přístroje nebo začít znovu. 10. 1,1 Meter Sensor drát 11. Pracovní teplotní rozsah pro samotný přístroj je  (0C-50C.) 12. Pracovní teplotní rozsah pro sondu je teplota nepřevyšují +300 ° 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z w:val="17"/>
          <w:szCs w:val="17"/>
        </w:rPr>
        <w:t xml:space="preserve">  </w:t>
      </w:r>
      <w:r>
        <w:rPr>
          <w:rStyle w:val="StrongEmphasis"/>
          <w:color w:val="000000"/>
          <w:sz w:val="17"/>
          <w:szCs w:val="17"/>
          <w:shd w:fill="00B050" w:val="clear"/>
        </w:rPr>
        <w:t>Obsah balení:</w:t>
      </w:r>
      <w:r>
        <w:rPr>
          <w:color w:val="000000"/>
          <w:sz w:val="17"/>
          <w:szCs w:val="17"/>
        </w:rPr>
        <w:t xml:space="preserve"> 1 x multifunkční Timer a teploměr 1 x masová so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07:00Z</dcterms:created>
  <dc:creator>Zdeněk</dc:creator>
  <dc:description/>
  <cp:keywords/>
  <dc:language>en-US</dc:language>
  <cp:lastModifiedBy>Zdeněk</cp:lastModifiedBy>
  <dcterms:modified xsi:type="dcterms:W3CDTF">2016-09-15T16:21:00Z</dcterms:modified>
  <cp:revision>3</cp:revision>
  <dc:subject/>
  <dc:title/>
</cp:coreProperties>
</file>